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3912"/>
        <w:rPr>
          <w:lang w:val="fi-FI"/>
        </w:rPr>
      </w:pPr>
      <w:r>
        <w:rPr>
          <w:lang w:val="fi-FI"/>
        </w:rPr>
      </w:r>
    </w:p>
    <w:p>
      <w:pPr>
        <w:pStyle w:val="Normal"/>
        <w:ind w:left="3912" w:hanging="3912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i-FI"/>
        </w:rPr>
        <w:t>SOPIMUS TYÖPAIKALLA KÄYTÄNNÖN TYÖTEHTÄVIEN YHTEYDESSÄ JÄRJESTETTÄVÄSTÄ KOULUTUKSESTA JA AMMATTIOSAAMISEN NÄYTÖISTÄ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Tässä sopimuksessa sovitaan ammatillisesta koulutuksesta annetusta laissa (</w:t>
      </w:r>
      <w:r>
        <w:rPr>
          <w:highlight w:val="magenta"/>
          <w:lang w:val="fi-FI"/>
        </w:rPr>
        <w:t>L 630/1998</w:t>
      </w:r>
      <w:r>
        <w:rPr>
          <w:lang w:val="fi-FI"/>
        </w:rPr>
        <w:t>) ja asetuksessa (</w:t>
      </w:r>
      <w:r>
        <w:rPr>
          <w:highlight w:val="magenta"/>
          <w:lang w:val="fi-FI"/>
        </w:rPr>
        <w:t>603/2005</w:t>
      </w:r>
      <w:r>
        <w:rPr>
          <w:lang w:val="fi-FI"/>
        </w:rPr>
        <w:t>) tarkoitetusta työpaikalla käytännön työtehtävien yhteydessä järjestettävästä koulutuksesta ja ammattiosaamisen näytöistä. Opiskelija on opintososiaalisten etujen piirissä työpaikalla tapahtuvan koulutuksen ajan.</w:t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  <w:t>Koulutuksen järjestäjän on ennen sopimuksen tekemistä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lang w:val="fi-FI"/>
        </w:rPr>
        <w:t>tarkistettava että, koulutustyöpaikka täyttää opetussuunnitelman perusteiden mukaiselle koulutukselle asetetut vaatimukset ja varmistettava että työssäoppimispaikalla on tehty työturvallisuuslaissa tarkoitetut työn vaaroja ja tarvittavia suojaimia koskevat arviot</w:t>
      </w:r>
      <w:r>
        <w:rPr>
          <w:color w:val="FF0000"/>
          <w:lang w:val="fi-FI"/>
        </w:rPr>
        <w:t xml:space="preserve"> </w:t>
      </w:r>
      <w:r>
        <w:rPr>
          <w:lang w:val="fi-FI"/>
        </w:rPr>
        <w:t>ja selvitykset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lang w:val="fi-FI"/>
        </w:rPr>
        <w:t xml:space="preserve">ilmoitettava työnantajalle </w:t>
      </w:r>
      <w:r>
        <w:rPr>
          <w:color w:val="FF0000"/>
          <w:highlight w:val="magenta"/>
          <w:lang w:val="fi-FI"/>
        </w:rPr>
        <w:t>ammatillisesta koulutuksesta annetun lain</w:t>
      </w:r>
      <w:r>
        <w:rPr>
          <w:lang w:val="fi-FI"/>
        </w:rPr>
        <w:t xml:space="preserve"> 19 §:n mukaisesta työturvallisuusvastuusta</w:t>
      </w:r>
    </w:p>
    <w:p>
      <w:pPr>
        <w:pStyle w:val="Normal"/>
        <w:numPr>
          <w:ilvl w:val="0"/>
          <w:numId w:val="2"/>
        </w:numPr>
        <w:outlineLvl w:val="0"/>
        <w:rPr>
          <w:lang w:val="fi-FI"/>
        </w:rPr>
      </w:pPr>
      <w:r>
        <w:rPr>
          <w:lang w:val="fi-FI"/>
        </w:rPr>
        <w:t xml:space="preserve">varmistettava, että opiskelijalla on riittävä ammattitaito, kokemus ja sopivuus annettuihin työtehtäviin </w:t>
      </w:r>
    </w:p>
    <w:p>
      <w:pPr>
        <w:pStyle w:val="Normal"/>
        <w:numPr>
          <w:ilvl w:val="0"/>
          <w:numId w:val="2"/>
        </w:numPr>
        <w:outlineLvl w:val="0"/>
        <w:rPr>
          <w:lang w:val="fi-FI"/>
        </w:rPr>
      </w:pPr>
      <w:r>
        <w:rPr>
          <w:lang w:val="fi-FI"/>
        </w:rPr>
        <w:t>ilmoitettava opiskelijalle työhön liittyvistä ammattitaitovaatimuksista ja työn erityispiirteisiin liittyvistä seikoista</w:t>
      </w:r>
      <w:r>
        <w:rPr>
          <w:color w:val="FF0000"/>
          <w:lang w:val="fi-FI"/>
        </w:rPr>
        <w:t xml:space="preserve">. </w:t>
      </w:r>
      <w:r>
        <w:rPr>
          <w:lang w:val="fi-FI"/>
        </w:rPr>
        <w:t xml:space="preserve">                                                                   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yönantajan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on ennen työn aloittamista riittävän tarkasti määriteltävä työn edellyttämät ammattitaitovaatimukset ja työn erityispiirteet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huolehdittava opiskelijan perehdyttämisestä työhön ja työpaikan olosuhteisiin, työsuojelutoimenpiteisiin sekä tarvittaessa työsuojelun yhteistoimintaa ja tiedottamista sekä työterveyshuoltoa koskeviin järjestelyihin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varmistettava, että opiskelijalla on riittävä ammattitaito, kokemus ja sopivuus suoritettavaan työhön sekä käytössään tarvittavat suojaimet</w:t>
      </w:r>
      <w:r>
        <w:rPr>
          <w:color w:val="FF0000"/>
          <w:lang w:val="fi-FI"/>
        </w:rPr>
        <w:t>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  <w:t xml:space="preserve">Sopimus koskee 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työpaikalla järjestettävää koulutusta  / ammattiosaamisen näyttöjä</w:t>
      </w:r>
      <w:r>
        <w:rPr>
          <w:color w:val="FF0000"/>
          <w:lang w:val="fi-FI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i-FI"/>
        </w:rPr>
        <w:t xml:space="preserve">Työpaikalla tapahtuva koulutus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b/>
          <w:b/>
          <w:lang w:val="fi-FI"/>
        </w:rPr>
      </w:pPr>
      <w:r>
        <w:rPr>
          <w:lang w:val="fi-FI"/>
        </w:rPr>
        <w:t>tapahtuu  / ei tapahdu työsuhteessa</w:t>
      </w:r>
      <w:r>
        <w:rPr>
          <w:color w:val="FF0000"/>
          <w:lang w:val="fi-FI"/>
        </w:rPr>
        <w:t xml:space="preserve">.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  <w:t>1. Sopimuksen osapuolet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Koulutuksen järjestäjä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Työnantaja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i-FI"/>
        </w:rPr>
        <w:t>2. Opiskelija ja työpaikalla järjestettävien opintojen tavoitteet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Opiskelija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Tutkinto, koulutusohjelma, opintokokonaisuus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Opetussuunnitelmaan perustuvat opintojen tavoitteet ja laajuus (ov)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Opintojen sisältö/opiskelijan (työ)tehtävä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i-FI"/>
        </w:rPr>
        <w:t>3. Työpaikalla järjestettävien opintojen toteutus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u w:val="single"/>
          <w:lang w:val="fi-FI"/>
        </w:rPr>
      </w:pPr>
      <w:r>
        <w:rPr>
          <w:u w:val="single"/>
          <w:lang w:val="fi-FI"/>
        </w:rPr>
        <w:t>3.1 Aika ja paikka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Aika, työajat (selvitys ilta-, yö- ja viikonlopputyön tarpeellisuudesta)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Työpaikka/-piste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Opiskelijan (työ)tehtävät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Opiskelijalta vaadittavat tiedot ja taidot (esim. tulityökortti, hygieniapassi, jne.)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ind w:left="1304" w:hanging="0"/>
        <w:outlineLvl w:val="0"/>
        <w:rPr/>
      </w:pPr>
      <w:r>
        <w:rPr>
          <w:u w:val="single"/>
          <w:lang w:val="fi-FI"/>
        </w:rPr>
        <w:t xml:space="preserve">3.2 Ohjaus annettuihin työtehtäviin 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Opiskelijan ennakkovalmennus (esim. työturvallisuuteen ja ergonomiaan liittyvät opinnot)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Työpaikan edustajien tiedottaminen ja perehdyttäminen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Ohjaus, opetus ja tuki (henkilöt ja tehtävät)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ind w:left="1304" w:hanging="0"/>
        <w:outlineLvl w:val="0"/>
        <w:rPr/>
      </w:pPr>
      <w:r>
        <w:rPr>
          <w:u w:val="single"/>
          <w:lang w:val="fi-FI"/>
        </w:rPr>
        <w:t>3.3 Opiskelijan arviointi ammattiosaamisen näytöllä ja palaute opintojakson toteutuksesta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/>
      </w:pPr>
      <w:r>
        <w:rPr>
          <w:lang w:val="fi-FI"/>
        </w:rPr>
        <w:t>Ammattiosaamisen näyttö/muu työpaikalla tapahtuvan koulutuksen opiskelijan arviointi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Ammattiosaamisen näytön arvioijat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 xml:space="preserve">Palaute työpaikalla tapahtuvan opiskelun toteutuksesta ja järjestelyistä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  <w:t>4. Työturvallisuus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Työturvallisuusvastuiden selvittäminen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  <w:t>Työn vaarojen arviointi, selvittäminen ja kirjaaminen. Tarvittavat ilmoitukset ja selvitykset työsuojelupiirille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/>
      </w:pPr>
      <w:r>
        <w:rPr>
          <w:lang w:val="fi-FI"/>
        </w:rPr>
        <w:t>Henkilönsuojaimet, hankintavastuun jako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Tapaturma-, vahinko- ja vastuuvakuutukse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  <w:t>5. Opintososiaaliset edut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Ruokailu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Kuljetus/matkat työpaikalle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Työvaatetus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Ensiapu ja terveydenhuolto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  <w:t>6. Korvaukset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lang w:val="fi-FI"/>
        </w:rPr>
      </w:pPr>
      <w:r>
        <w:rPr>
          <w:lang w:val="fi-FI"/>
        </w:rPr>
        <w:t>Aiheutuvien kustannusten vastuunjako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  <w:t>7. Voimassaoloaika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  <w:t>Tämä sopimus on voimassa työpaikalla käytännön työtehtävien yhteydessä järjestettävän koulutuksen ajan, enintään ___ saakka. Sopimuksella on kuukauden irtisanomisaika tai erikseen sovittaessa se voidaan irtisanoa ilman irtisanomisaika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  <w:t>8. Allekirjoitukset</w:t>
      </w:r>
    </w:p>
    <w:p>
      <w:pPr>
        <w:pStyle w:val="Normal"/>
        <w:ind w:left="1260" w:hanging="0"/>
        <w:rPr>
          <w:u w:val="single"/>
          <w:lang w:val="fi-FI"/>
        </w:rPr>
      </w:pPr>
      <w:r>
        <w:rPr>
          <w:u w:val="single"/>
          <w:lang w:val="fi-FI"/>
        </w:rPr>
        <w:t>8.1 Sopijaosapuolet</w:t>
      </w:r>
    </w:p>
    <w:p>
      <w:pPr>
        <w:pStyle w:val="Normal"/>
        <w:ind w:left="1260" w:hanging="0"/>
        <w:rPr/>
      </w:pPr>
      <w:r>
        <w:rPr>
          <w:lang w:val="fi-FI"/>
        </w:rPr>
        <w:t>Koulutuksen järjestäjä, Työnantaja</w:t>
      </w:r>
    </w:p>
    <w:p>
      <w:pPr>
        <w:pStyle w:val="Normal"/>
        <w:ind w:left="12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260" w:hanging="0"/>
        <w:rPr>
          <w:u w:val="single"/>
          <w:lang w:val="fi-FI"/>
        </w:rPr>
      </w:pPr>
      <w:r>
        <w:rPr>
          <w:u w:val="single"/>
          <w:lang w:val="fi-FI"/>
        </w:rPr>
        <w:t>8.2 Informoitu ja kuultu</w:t>
      </w:r>
    </w:p>
    <w:p>
      <w:pPr>
        <w:pStyle w:val="Normal"/>
        <w:ind w:left="1260" w:hanging="0"/>
        <w:rPr/>
      </w:pPr>
      <w:r>
        <w:rPr>
          <w:lang w:val="fi-FI"/>
        </w:rPr>
        <w:t>Opiskelija varmentaa allekirjoituksellaan, että hän on tietoinen ja että häntä on kuultu työpaikalla järjestettävästä koulutuksesta ja ammattiosaamisen näytöistä (L 630/1998, 36 §).</w:t>
      </w:r>
    </w:p>
    <w:sectPr>
      <w:type w:val="nextPage"/>
      <w:pgSz w:w="11906" w:h="16838"/>
      <w:pgMar w:left="1134" w:right="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fi-FI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Kommentinviite">
    <w:name w:val="Kommentin viite"/>
    <w:basedOn w:val="Kappaleenoletusfontt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rFonts w:ascii="Georgia" w:hAnsi="Georgia" w:cs="Georgia"/>
      <w:sz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Georgia" w:hAnsi="Georgia" w:cs="Georgia"/>
      <w:sz w:val="20"/>
    </w:rPr>
  </w:style>
  <w:style w:type="paragraph" w:styleId="Tarjouskirje">
    <w:name w:val="Tarjouskirje"/>
    <w:basedOn w:val="Normal"/>
    <w:qFormat/>
    <w:pPr>
      <w:spacing w:lineRule="auto" w:line="360" w:before="120" w:after="120"/>
      <w:jc w:val="both"/>
    </w:pPr>
    <w:rPr>
      <w:rFonts w:ascii="Comic Sans MS" w:hAnsi="Comic Sans MS" w:cs="Comic Sans M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2:00Z</dcterms:created>
  <dc:creator>ophmap1</dc:creator>
  <dc:description/>
  <dc:language>en-US</dc:language>
  <cp:lastModifiedBy>opheeli</cp:lastModifiedBy>
  <cp:lastPrinted>2007-01-04T12:57:00Z</cp:lastPrinted>
  <dcterms:modified xsi:type="dcterms:W3CDTF">2007-05-03T13:5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372499</vt:r8>
  </property>
  <property fmtid="{D5CDD505-2E9C-101B-9397-08002B2CF9AE}" pid="3" name="_AuthorEmail">
    <vt:lpwstr>Marja.Hollo@oph.fi</vt:lpwstr>
  </property>
  <property fmtid="{D5CDD505-2E9C-101B-9397-08002B2CF9AE}" pid="4" name="_AuthorEmailDisplayName">
    <vt:lpwstr>Hollo Marja</vt:lpwstr>
  </property>
  <property fmtid="{D5CDD505-2E9C-101B-9397-08002B2CF9AE}" pid="5" name="_EmailSubject">
    <vt:lpwstr>TO:n opas</vt:lpwstr>
  </property>
  <property fmtid="{D5CDD505-2E9C-101B-9397-08002B2CF9AE}" pid="6" name="_PreviousAdHocReviewCycleID">
    <vt:r8>-2112726179</vt:r8>
  </property>
  <property fmtid="{D5CDD505-2E9C-101B-9397-08002B2CF9AE}" pid="7" name="_ReviewingToolsShownOnce">
    <vt:lpwstr/>
  </property>
</Properties>
</file>