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imi </w:t>
      </w:r>
      <w:r>
        <w:rPr>
          <w:sz w:val="24"/>
          <w:szCs w:val="24"/>
          <w:u w:val="single"/>
        </w:rPr>
        <w:t>_____________________________________</w:t>
      </w:r>
      <w:r>
        <w:rPr>
          <w:sz w:val="24"/>
          <w:szCs w:val="24"/>
        </w:rPr>
        <w:t xml:space="preserve">    Päivämäärä 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äytteen kuivatus huoneenlämpötilassa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äytteen jauhaminen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itta-astian tilavuuden määrittäminen</w:t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tiaan sopivan veden paino:</w:t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mittaus:</w:t>
        <w:tab/>
        <w:tab/>
        <w:t>_________________</w:t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mittaus:</w:t>
        <w:tab/>
        <w:tab/>
        <w:t>_________________</w:t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mittaus:</w:t>
        <w:tab/>
        <w:tab/>
        <w:t>_________________</w:t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ttausten keskiarvo: </w:t>
        <w:tab/>
        <w:t>_________________</w:t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den lämpötila:</w:t>
        <w:tab/>
        <w:tab/>
        <w:t>_________________</w:t>
      </w:r>
    </w:p>
    <w:p>
      <w:pPr>
        <w:pStyle w:val="TextBody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Veden tiheys ko. lämpötilassa: </w:t>
        <w:tab/>
        <w:t>_________________</w:t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Astian tilavuus (cm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=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astiaan sopivan veden massa (g)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veden tiheys (g / cm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</w:p>
        </w:tc>
      </w:tr>
    </w:tbl>
    <w:p>
      <w:pPr>
        <w:pStyle w:val="TextBody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tian tilavuus:</w:t>
        <w:tab/>
        <w:tab/>
        <w:t>__________________</w:t>
      </w:r>
    </w:p>
    <w:p>
      <w:pPr>
        <w:pStyle w:val="TextBody"/>
        <w:ind w:left="130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30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aan tilavuuspainon määrittäminen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234" w:type="dxa"/>
        <w:jc w:val="left"/>
        <w:tblInd w:w="5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085"/>
        <w:gridCol w:w="1151"/>
        <w:gridCol w:w="1151"/>
        <w:gridCol w:w="1137"/>
        <w:gridCol w:w="1574"/>
        <w:gridCol w:w="2376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äyte 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astiaan sopivan maan paino (g)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astia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an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nr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mittaus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mittau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mittau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eskiarvo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lavuus (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lavuuspaino (g/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bCs/>
        <w:szCs w:val="24"/>
      </w:rPr>
      <w:t>Tilavuuspainon määritys maanäytteestä</w:t>
    </w:r>
    <w:r>
      <w:rPr>
        <w:rFonts w:cs="Times New Roman" w:ascii="Times New Roman" w:hAnsi="Times New Roman"/>
        <w:bCs/>
        <w:szCs w:val="24"/>
      </w:rPr>
      <w:tab/>
    </w:r>
    <w:r>
      <w:rPr>
        <w:rFonts w:cs="Times New Roman" w:ascii="Times New Roman" w:hAnsi="Times New Roman"/>
        <w:i/>
        <w:iCs/>
        <w:szCs w:val="24"/>
      </w:rPr>
      <w:t>Mittauspöytäkirja</w:t>
    </w:r>
    <w:r>
      <w:rPr>
        <w:rFonts w:cs="Times New Roman" w:ascii="Times New Roman" w:hAnsi="Times New Roman"/>
        <w:szCs w:val="24"/>
      </w:rPr>
      <w:tab/>
      <w:t xml:space="preserve">Sivu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1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/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NUMPAGES \* ARABIC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1</w:t>
    </w:r>
    <w:r>
      <w:rPr>
        <w:rStyle w:val="PageNumber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4819"/>
        <w:tab w:val="clear" w:pos="9638"/>
      </w:tabs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/>
    <w:rPr>
      <w:rFonts w:ascii="Tahoma" w:hAnsi="Tahoma" w:cs="Tahoma"/>
      <w:i/>
      <w:iCs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7:44:00Z</dcterms:created>
  <dc:creator/>
  <dc:description/>
  <cp:keywords/>
  <dc:language>en-US</dc:language>
  <cp:lastModifiedBy>Lauri</cp:lastModifiedBy>
  <cp:lastPrinted>2004-04-05T11:15:00Z</cp:lastPrinted>
  <dcterms:modified xsi:type="dcterms:W3CDTF">2005-01-10T17:22:00Z</dcterms:modified>
  <cp:revision>7</cp:revision>
  <dc:subject/>
  <dc:title>Tilavuuspainon määritys maanäytteestä</dc:title>
</cp:coreProperties>
</file>