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</w:rPr>
        <w:t>Nimi:______________________________________ Päivämäärä: 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eden raudan määritys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162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keskiarv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keskihajont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äyte 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äyte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äyte 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eferenssinäy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äyte on otettu</w:t>
        <w:tab/>
        <w:t>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äytteen rauta määritetty </w:t>
        <w:tab/>
        <w:t>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askut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ulokset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uhteellinen virhe % </w:t>
        <w:tab/>
        <w:tab/>
        <w:tab/>
        <w:t>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Luottamusrajat  95% todennäköisyydelle  </w:t>
        <w:tab/>
        <w:t>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b/>
        <w:sz w:val="24"/>
        <w:szCs w:val="24"/>
      </w:rPr>
      <w:t>Veden raudan määritys, fotometrinen menetelmä</w:t>
    </w:r>
    <w:r>
      <w:rPr>
        <w:sz w:val="24"/>
        <w:szCs w:val="24"/>
      </w:rPr>
      <w:tab/>
      <w:t xml:space="preserve">    </w:t>
    </w:r>
    <w:r>
      <w:rPr>
        <w:i/>
        <w:sz w:val="24"/>
        <w:szCs w:val="24"/>
      </w:rPr>
      <w:t>Mittauspöytäkirja</w:t>
    </w:r>
    <w:r>
      <w:rPr>
        <w:sz w:val="24"/>
        <w:szCs w:val="24"/>
      </w:rPr>
      <w:tab/>
      <w:t xml:space="preserve">Sivu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/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  <w:p>
    <w:pPr>
      <w:pStyle w:val="Header"/>
      <w:tabs>
        <w:tab w:val="clear" w:pos="4819"/>
        <w:tab w:val="clear" w:pos="9638"/>
      </w:tabs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"/>
      <w:sz w:val="36"/>
      <w:szCs w:val="36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sz w:val="24"/>
    </w:rPr>
  </w:style>
  <w:style w:type="paragraph" w:styleId="Sisennettyleipteksti2">
    <w:name w:val="Sisennetty leipäteksti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0:00:00Z</dcterms:created>
  <dc:creator>Marja-Liisa Laukkanen</dc:creator>
  <dc:description/>
  <cp:keywords/>
  <dc:language>en-US</dc:language>
  <cp:lastModifiedBy>Lauri</cp:lastModifiedBy>
  <cp:lastPrinted>2004-05-29T11:44:00Z</cp:lastPrinted>
  <dcterms:modified xsi:type="dcterms:W3CDTF">2005-01-10T17:58:00Z</dcterms:modified>
  <cp:revision>6</cp:revision>
  <dc:subject/>
  <dc:title>Mittauspöytäkirja Veden raudan määritys</dc:title>
</cp:coreProperties>
</file>