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aineilman tu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tä hyviä ja huonoja ominaisuuksia mäntä- ja ruuvikompressoreilla o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kälaisia ongelmia paineilmassa oleva vesi aiheuttaa maalaamoiss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ksi paineilmassa on usein kesällä enemmän vettä kuin talvell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meä tyypillisen maalaamon paineilmalaitteiston os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hin perustuu jäähdytinkuivaimen hyvä kyky poistaa vettä paineilmast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tä ongelmia paineilmassa oleva öljy voi aiheuttaa maalauksiss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ksi jälkijäähdytin ei kykene poistamaan paineilmasta yhtä hyvin kosteutta kuin paineilman kuivai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llä eri menetelmillä paineilmasta voidaan poistaa öljyä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kä on tehokkain tapa poistaa paineilmasta öljyä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Maalaamoti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hyviä ja huonoja ominaisuuksia kuivaerotuskaapilla 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hyviä ja huonoja ominaisuuksia märkäerotuskaapilla 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en kuivaerotuskaappi voi aiheuttaa maalaustilan roskaantumis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märkämaalauskaapeissa käytetään kemikaaleja veden seas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tä eroa on ilman vaihdossa ruiskutus- ja maalausvaiheissa automaalauskammioss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automaalauskammiossa on oltava suuri ilmanvaihto, ja miten suuri ilman vaihto 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si automaalauskammion tuloilmaa on lämmitettävä myös ruiskutusvaiheess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Maalaamon kuljetti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kälaisia kuljettimia maalaamoissa käytetää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nkä tyyppisiin käyttökohteisiin erilaiset kuljettimet parhaiten sopiva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ä hyviä ominaisuuksia kiskokuljettimella 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ä hyviä ominaisuuksia ketjukuljettimella 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ksi olisi hyvä jos ketjukuljetinta pystytään ajamaan molempiin suunti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llä eri tavoilla ketjukuljetinta voidaan aja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ksi ketjukuljetinta ei saa voidella liika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ä hyviä ja huonoja ominaisuuksia ylöspäin aukeavalla ketjukuljettimella on alaspäin aukeavaan nähd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ä hyviä ominaisuuksia Power and Free kuljettimella on tavalliseen ketjukuljettimeen nähde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Konvektionaalinen kuiva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ä eroa on maalikalvon kuivumisella ja kovettumisella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kä tekijät vaikuttavat maalikalvon kuivumis- ja kovettumisnopeuteen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ksi märkämaalattua maalipintaa pitää haihduttaa ennen uunitusta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ksi jauhemaalattu pinta voidaan viedä suoraan uuniin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ksi uunin lämpötilan näytön antama lukema ei ole sama kuin kappaleen pinnan lämpötila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ksi konvektionaalisissa uuneissa pitää olla kärynpoisto?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itä hyviä ominaisuuksia konvektionaalisella kuivauksella on säteilykuivaukseen nähd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IR-säteilykuiv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tä hyviä ominaisuuksia IR-kuivauksella on konvektionaaliseen kuivaukseen nähde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llaisten kappaleiden kuivaus ei onnistu kunnolla säteilykuivauksella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ten säteilijän etäisyys pinnasta vaikuttaa pinnan lämpenemisee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tä työturvallisuusriskejä säteilykuivaimiin liittyy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ssä UV-kuivausta käytetään eniten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ten IR-säteilijän aallonpituus vaikuttaa maalin kuivumiseen?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  <w:r>
      <w:rPr/>
      <w:t>Oppikirjan Metallituotteiden maalaus osan 1 sanalliset kertaustehtävä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59:00Z</dcterms:created>
  <dc:creator>Isto Jokinen</dc:creator>
  <dc:description/>
  <dc:language>en-US</dc:language>
  <cp:lastModifiedBy>Isto Jokinen</cp:lastModifiedBy>
  <dcterms:modified xsi:type="dcterms:W3CDTF">2004-11-30T18:59:00Z</dcterms:modified>
  <cp:revision>2</cp:revision>
  <dc:subject/>
  <dc:title>Paineilman tuotto</dc:title>
</cp:coreProperties>
</file>