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leistä kemiallisesta esikäsittelyst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ettele kemiallisen esikäsittelyn valintaan vaikuttavat tekijä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ettele metallipinnoilla esiintyviä epäpuhtauks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tkä metallipinnoilla esiintyvät epäpuhtaudet ovat vaikeasti poistettav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ksi rasvanpoisto on tehtävä ennen suihkupuhdistust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llaisiin tuleviin käyttöolosuhteisiin rasvanpoistopesu on sopiva esikäsittel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llaisiin tuleviin käyttöolosuhteisiin rautafosfatointi on sopiva esikäsittel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kälaisiin tuleviin käyttöolosuhteisiin sinkkifosfatointi on sopiva esikäsitte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Metallien p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kä tekijät vaikuttavat pesutulokse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ettele eri pesuainetyyppien tyypilliset käyttökohte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ettele eri pesuainetyyppien hyvät ja huonot ominaisuud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pesuaineiden osalta tarkoitetaan käsitteillä kemikaali, liuos ja kylp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työturvallisuusriskejä pesuaineisiin liittyy ja miten pesuaineilta suojaudutaa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kä pesuaineet on huuhdeltava tarkoin pois metallin pinnalta ennen maalaus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kappaleet eivät saa kuivua pinnaltaan pesun ja huuhtelun välillä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osta kuvan avulla pesuaineissa käytettävien tensidien toimin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lä keinoilla pesuainetta voidaan sekoittaa upotuspesus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kälaisissa tapauksissa kappaleen kuivaus pesun tai fosfatoinnin jälkeen aiheuttaa ongelm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ruiskutuspesulla saavutetaan parempi lopputulos kuin kastopesull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hyviä ominaisuuksia kastomenetelmällä on ruiskutusmenetelmään nähden pesussa tai fosfatoinniss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Fosfatoi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kä ovat fosfaattikerroksen synnyn vaiheet metallipinta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kä ovat 3-vaiheisen rautafosfatoinnin työvaihee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ä etuja passivoinilla saavutetaan rautafosfatoinnin jälke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ksi sinkkifosfatointia edeltää aina pesu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uettele 6-vaiheisen sinkkifosfatoinnin työvaihe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ä hyviä ominaisuuksia kromittomalla passivoinnilla on kromatointiin nähd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hin kromatointia tyypillisesti käytetää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osta kuvan avulla vastavirtahuuhtelun periaa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en paljon veden kulutus vähenee kun 1-vaiheinen huuhtelu muutetaan 2-vaiheiseksi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esu- ja fosfatointi käytännössä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ä työkokonaisuuksia pesu- ja fosfatointiin liittyy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en tuotteet tulee ripustaa kemiallisessa esikäsittelyssä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ä tekijöitä on muistettava pH:n mittauksessa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elosta rautafosfatointikylvyn titrauksen vaihe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ä tarkoitetaan käsitteillä vapaahappo ja kokonaishappo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elosta kuvan avulla pesuaineen neutraloinnin vaihe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ä tekijöitä työntekijä tyypillisesti seuraa ruiskutusfosfatoinnin aika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Liuotinp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itä hyviä ja huonoja ominaisuuksia liuotinpesulla on?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tä hyviä ja huonoja ominaisuuksia eri liuotinpesuaineilla o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osta kuvan avulla TRI-pesulaitteen toimintaperiaat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  <w:r>
      <w:rPr/>
      <w:t>Oppikirjan Metallituotteiden maalaus osan 2 sanalliset kertaustehtävä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00:00Z</dcterms:created>
  <dc:creator>Isto Jokinen</dc:creator>
  <dc:description/>
  <dc:language>en-US</dc:language>
  <cp:lastModifiedBy>Isto Jokinen</cp:lastModifiedBy>
  <dcterms:modified xsi:type="dcterms:W3CDTF">2004-11-30T19:00:00Z</dcterms:modified>
  <cp:revision>2</cp:revision>
  <dc:subject/>
  <dc:title>Paineilman tuotto</dc:title>
</cp:coreProperties>
</file>