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Yleistä jauhemaalauks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uettele jauhemaalauksen hyvät ja huonot  ominaisuudet verrattuna märkämaalauksee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ksi suuria ja massiivisia teräskappaleita ei yleensä maalata jauhemaalilla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stä tekijöistä jauhemaalauksen kyky estää alustan korroosiota riippuu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os jauhemaalattava kappale menee ulkokäyttöön, millä keinoilla sen korroosionkestävyyttä voidaan parantaa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ten saadaan aikaan hyvin paksuja jauhemaalauskalvoja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kä on jauhemaalauksen minimikalvonpaksuus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tä työturvallisuusriskejä liittyy jauhemaalaukseen ja miten näiltä voidaan suojautua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lloin jauhemaalausta ei yleensä kannata käyttää maalausmenetelmänä, vaikka se olisikin teknisesti toteutettavissa kappaleen koon puolesta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Miksi jauhemaalaus pyöristää jossain määrin teräviä kulmia mutta märkämaalaus ei sitä tee?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nkä tyyppiset tuotteet ovat sellaisia, että niitä ei yleensä voida maalata jauhemaalilla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nkä tyyppisissä tapauksissa jauhemaalaus kannattaa ehdottomasti valita märkämaalauksen sijas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Jauhemaal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tkä ovat Suomessa yleisimmin käytetyt jauhemaalityypit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Mitä muita jauhemaalityyppejä on olemassa?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kä on yleensä jauhemaalin pienin pakkauskoko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tä hyviä ja huonoja ominaisuuksia näillä jauhetyypeillä on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nkälaisia ovat näiden jauhetyyppien tyypilliset polttolämpötilat ja -ajat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ksi epoksijauhe ei sovi käytettäväksi ulko-olosuhteissa eikä kuumissa käyttöolosuhteissa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nkälaisia metallihohtojauhemaaleja on saatavilla, ja mitkä ovat niiden ominaisuudet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nkälaisia ongelmia voi esiintyä, kun käytetään TGIC-vapaata polyesterijauhetta ja mistä nämä ongelmat johtuvat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lloin jauhemaalin kilohinta voi olla hyvinkin korkea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alitse sopiva jauhemaalityyppi seuraaviin käyttökohteisiin ja perustele valintasi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emian teollisuuden venttiil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vekelasien profiil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säkäyttöön tulevat varastohylly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utarhakaluste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appale on valmistettu pääosin ohutlevystä, mutta se sisältää myös paksuja teräsosi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aisimen kotelo joka lämpenee käytöss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los tuleva kappale jolta vaaditaan hyvää korroosionkestävyyttä. Kappale voidaan maalata useaan kerta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Jauheen ruisk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osta jauhepumpun ja siihen liittyvien säätöjen toimin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en jauhe varataan koronavarausmenetelmässä ja kitkavarausmenetelmässä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ä hyviä ja huonoja ominaisuuksia korona- ja kitkavarausmenetelmissä o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tä sähköstaattisessa varausmenetelmässä ilmenevä Faradayn-häkki-ilmiö johtuu, ja miten se haittaa jauhemaalausta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si kiertojauhe on käytössä ongelmallisempaa kuin uusi jauh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en paljon kiertojauhetta voidaan käyttää jauhemaalauksess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en kiertojauheeseen liittyviä ongelmia voidaan välttää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kä ovat tyypillisimmät ongelmat jauhemaalauksen korjausmaalauksess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ä jauheen varausmenetelmä sopii parhaiten uudelleen maalauksee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ten uudelleen maalaus voidaan yrittää tehdä kun käytössä on sähköstaattinen varausmenetelmä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kä tyyppisille kappaleille jauhemaalauksen automatisointi sopii parhaite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kälaiseen asentoon jauhemaalattava kappale pitäisi pyrkiä ripustamaan, kun maalatessa ilmenee Faradayn-häkki-ilmiötä ja maalia joudutaan ruiskuttamaan runsaasti pintaan peittävyyden saavuttamiseks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si elektroniikkatuotteiden jauhemaalauksessa käytettävien struktuurimaalien maalaus on vaikeaa ja korjausmaalaus on hyvin ongelmallista, usein mahdotont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si automaattimaalauksessa tuotteiden ripustus on oltava paljon tarkemmin tehtyä kuin käsin maalauksess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si automaattimaalauksessa käytetään yleensä useita jauhemaalauspistoolej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Jauhemaalauskaap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uettele jauhemaalauskaappityypi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ksi suodatinerotuskaapissa käytetään varmuussuodattimia?</w:t>
      </w:r>
    </w:p>
    <w:p>
      <w:pPr>
        <w:pStyle w:val="Normal"/>
        <w:rPr/>
      </w:pPr>
      <w:r>
        <w:rPr>
          <w:sz w:val="24"/>
        </w:rPr>
        <w:t xml:space="preserve">2.  </w:t>
      </w:r>
      <w:r>
        <w:rPr/>
        <w:t xml:space="preserve"> </w:t>
      </w:r>
      <w:r>
        <w:rPr>
          <w:sz w:val="24"/>
        </w:rPr>
        <w:t>Minkälainen jauhemaalauskaappi 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yypillinen kun jauhetta ei oteta talteen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nkä tyyppisellä jauhemaalauskaappityypillä jauheen talteenotto onnistuu parhaiten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osta jauheenerotussyklonin toimintaperiaat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ten värinvaihto suoritetaan, kun käytössä on vaihdettavalla suodatinmoduulilla varustettu jauhemaalauskaapp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Valintatehtävä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stä seuraavat ongelmat yleisimmin johtuvat jauhemaalauksessa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auhetta ei tule tasaisesti pistoolist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uheen tartunta pintaan on huon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innanlaatu on appelsiinikuorimain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lmiissa pinnassa esiintyy pistemäisiä värivirheitä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alea värisävy on kellastunu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alitse sopiva jauhemaalauslaitteisto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 pistooli ja kaappi ) seuraavien tuotteide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alaukseen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evymäiset, yksinkertaisenmuotoiset kappaleet. Tuotanto suuri. Samoja kappaleita maalataan koko ajan samalla värisävyllä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ankalan muotoiset kappaleet joissa paljon sisäkulmia. Tuotanto pieni. Värisävy aina sam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aihtelevia kappaleita. Osa on helposti maalattavia ja osa vaikeasti maalattavia. Värisävyä joudutaan vaihtamaan usein. Tuotanto pieni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usta on suihkupuhdistettu, minkä vuoksi maalaus tehdään kahteen kertaan jotta lopullinen pinta saadaan tasaiseksi. Värisävy vaihtuu kokoaja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stä seuraavat jauhemaalausongelmat johtuvat, ja miten muuttaisit työtä paremman tuloksen saamiseks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eltien liitoskohtiin tulee uunituksen aikana kohtia, joissa maalia ei ol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appaleet osuvat toisiinsa uunituksen aikan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alin tartunta kappaleisiin on epätasaista automaattimaalauksess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saan kappaletta kertyy maalauksen aikana liikaa jauhett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jausmaalauksessa kappaleeseen tulee sähköpurkausjälkiä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ali ei tasoitu korjausmaalauksen jälkeen kunnolla kaikista paikoist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iertojauhe on "kosteaa" minkä vuoksi maalipumppu ei ruiskuta maalia tasaisest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alipintaan tulee pieniä pistemäisiä värivirheitä värinvaihtojen jälkeen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uihkupuhdistettu pinta tulee roskaiseksi maalauksen aikana vaikka maali on puhdast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uumavalssatun ja suihkupuhdistetun teräksen pintaan tulee pieniä kuplamaisia rakkuloita uunituksen jälkeen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Jauhe ei tartu ruiskutuksen aikana kunnolla ripustimen ympärille.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</w:t>
    </w:r>
    <w:r>
      <w:rPr/>
      <w:t>Oppikirjan Metallituotteiden maalaus osan 5 sanalliset kertaustehtävä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07:00Z</dcterms:created>
  <dc:creator>Isto Jokinen</dc:creator>
  <dc:description/>
  <dc:language>en-US</dc:language>
  <cp:lastModifiedBy>Isto Jokinen</cp:lastModifiedBy>
  <cp:lastPrinted>2003-04-01T21:23:00Z</cp:lastPrinted>
  <dcterms:modified xsi:type="dcterms:W3CDTF">2004-11-30T19:07:00Z</dcterms:modified>
  <cp:revision>2</cp:revision>
  <dc:subject/>
  <dc:title>Paineilman tuotto</dc:title>
</cp:coreProperties>
</file>